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OVÁ LISTINA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schválená předsednictvem ČAS dne 2. prosince 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Župní přebor ve skoku o tyči</w:t>
        <w:tab/>
        <w:tab/>
        <w:tab/>
        <w:tab/>
        <w:tab/>
        <w:t>Opav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ab/>
      </w:r>
      <w:r>
        <w:rPr>
          <w:rFonts w:cs="Times New Roman" w:ascii="Times New Roman" w:hAnsi="Times New Roman"/>
          <w:sz w:val="24"/>
          <w:szCs w:val="24"/>
        </w:rPr>
        <w:t>Přebor Středočeského kraje mužů, žen, juniorů, juniorek,</w:t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 a doroste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v běhu na 3000 m a chůz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Moravskoslezského kraje mužů, žen, juniorů,</w:t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juniorek, dorostenců, dorostenek, starších žák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a starších žákyň ve skoku o ty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1. olomoucká hala</w:t>
        <w:tab/>
        <w:tab/>
        <w:tab/>
        <w:tab/>
        <w:tab/>
        <w:tab/>
        <w:t>Olomou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-11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ve víceboj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ab/>
        <w:t>Přebor Středočeského kraje starších žáků, starších žákyň,</w:t>
        <w:tab/>
        <w:t>Praha-Stra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sz w:val="24"/>
          <w:szCs w:val="24"/>
        </w:rPr>
        <w:t>Středoškolský pohár sportovních gymnázií</w:t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</w:t>
        <w:tab/>
        <w:tab/>
        <w:t>2. veřejné závody PAS</w:t>
        <w:tab/>
        <w:tab/>
        <w:tab/>
        <w:tab/>
        <w:tab/>
        <w:t>Praha-Strah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a Královéhradeckého kraje mužů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a ž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kraje Vysočina mužů, žen, juniorů, juniorek,</w:t>
        <w:tab/>
        <w:t>Praha-Straho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 a starš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2. olomoucká hala</w:t>
        <w:tab/>
        <w:tab/>
        <w:tab/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Reykjaví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-18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Přebor Libereckého kraje nejmladších žáků a nejmladších</w:t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Okresní přebor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ab/>
        <w:t>3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ab/>
        <w:t>Otrokovický halový mítink Metal PS</w:t>
        <w:tab/>
        <w:tab/>
        <w:tab/>
        <w:t>Otrokov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3.</w:t>
        <w:tab/>
        <w:tab/>
        <w:t>4. veřejné závody PAS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Přebor Karlovarského </w:t>
      </w:r>
      <w:r>
        <w:rPr>
          <w:rFonts w:cs="Times New Roman" w:ascii="Times New Roman" w:hAnsi="Times New Roman"/>
          <w:sz w:val="24"/>
          <w:szCs w:val="24"/>
        </w:rPr>
        <w:t>kraje mužů, žen, juniorů, juniorek,</w:t>
        <w:tab/>
        <w:t>Praha-Stromov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, dorostenek, starších žáků, starších žáky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oravia High Jump Tour-Hustopečské skákání</w:t>
        <w:tab/>
        <w:tab/>
        <w:t>Hustopeč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Jablonecká hala 2015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1. veřejné halové závody</w:t>
        <w:tab/>
        <w:tab/>
        <w:tab/>
        <w:tab/>
        <w:tab/>
        <w:t>Pardub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ítink EA</w:t>
        <w:tab/>
        <w:tab/>
        <w:tab/>
        <w:tab/>
        <w:tab/>
        <w:tab/>
        <w:tab/>
        <w:t>Glasgow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.-25.</w:t>
        <w:tab/>
        <w:tab/>
        <w:t>Mezistátní utkání ČR-Francie-Nizozemí-Španělsko-</w:t>
        <w:tab/>
        <w:t>Apeldoor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 mužů a žen ve vícebojí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istrovství MaS </w:t>
      </w:r>
      <w:r>
        <w:rPr>
          <w:rFonts w:cs="Times New Roman" w:ascii="Times New Roman" w:hAnsi="Times New Roman"/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istrovství MaS </w:t>
      </w:r>
      <w:r>
        <w:rPr>
          <w:rFonts w:cs="Times New Roman" w:ascii="Times New Roman" w:hAnsi="Times New Roman"/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ek, starších žáků a starších žákyň ve vrhu koul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</w:t>
        <w:tab/>
        <w:tab/>
        <w:t>Czech High Jump Grand Prix-Ostravská laťka</w:t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5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8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ab/>
        <w:t>Mítink EA</w:t>
        <w:tab/>
        <w:tab/>
        <w:tab/>
        <w:tab/>
        <w:tab/>
        <w:tab/>
        <w:tab/>
        <w:t>Düsseldorf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Přebor Jihočeského a mistrovství Plzeňského kraje mužů,</w:t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en, juniorů, juniorek, dorostenců a doroste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kraje juniorů, juniorek, dorostenců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a doroste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a Královéhradeckého kraje starších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áků a starších žáky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Přebor Olomouckého </w:t>
      </w:r>
      <w:r>
        <w:rPr>
          <w:rFonts w:cs="Times New Roman" w:ascii="Times New Roman" w:hAnsi="Times New Roman"/>
          <w:sz w:val="24"/>
          <w:szCs w:val="24"/>
        </w:rPr>
        <w:t>kraje mužů, žen, juniorů, juniorek,</w:t>
        <w:tab/>
        <w:t>Olomo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 a dorostene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1-0102</w:t>
        <w:tab/>
        <w:t>Přebor Prahy mužů, žen, juniorů, juniorek, dorostenců</w:t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orostenek</w:t>
      </w:r>
    </w:p>
    <w:p>
      <w:pPr>
        <w:pStyle w:val="NoSpacing"/>
        <w:tabs>
          <w:tab w:val="clear" w:pos="708"/>
          <w:tab w:val="left" w:pos="10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  <w:tab/>
        <w:tab/>
        <w:t>Přebor Pardubického kraje mužů, žen, juniorů, juniorek,</w:t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, starších žákyň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Moskv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 (do 19 let)</w:t>
        <w:tab/>
        <w:tab/>
        <w:tab/>
        <w:tab/>
        <w:t>Bratislav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EA</w:t>
        <w:tab/>
        <w:tab/>
        <w:tab/>
        <w:tab/>
        <w:tab/>
        <w:tab/>
        <w:tab/>
        <w:t>Toruň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halová středa</w:t>
        <w:tab/>
        <w:tab/>
        <w:tab/>
        <w:tab/>
        <w:tab/>
        <w:tab/>
        <w:t>Jablonec nad Nisou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Banská Bystric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</w:t>
        <w:tab/>
        <w:tab/>
      </w:r>
      <w:r>
        <w:rPr>
          <w:rFonts w:cs="Times New Roman" w:ascii="Times New Roman" w:hAnsi="Times New Roman"/>
          <w:sz w:val="24"/>
          <w:szCs w:val="24"/>
        </w:rPr>
        <w:t>Mezinárodní mítink</w:t>
        <w:tab/>
        <w:tab/>
        <w:tab/>
        <w:tab/>
        <w:tab/>
        <w:tab/>
        <w:t>Linec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7.</w:t>
        <w:tab/>
        <w:tab/>
        <w:t>Mítink EA ve vícebojích</w:t>
        <w:tab/>
        <w:tab/>
        <w:tab/>
        <w:tab/>
        <w:tab/>
        <w:t>Tallin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-8.</w:t>
        <w:tab/>
        <w:tab/>
        <w:t>Mistrovství ČR mužů, žen, juniorů, juniorek,</w:t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istrovství MaS mužů, žen, juniorů, juniorek, dorostenců,</w:t>
        <w:tab/>
        <w:t>Bratisl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ek, starších žáků a star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starších žáků, starších žákyň,</w:t>
        <w:tab/>
        <w:t>Praha-Strahov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latá tyčka</w:t>
        <w:tab/>
        <w:tab/>
        <w:tab/>
        <w:tab/>
        <w:tab/>
        <w:tab/>
        <w:tab/>
        <w:t>Karlovy Var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2. veřejné halové závody</w:t>
        <w:tab/>
        <w:tab/>
        <w:tab/>
        <w:tab/>
        <w:tab/>
        <w:t>Pardubi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Bost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juniorů, juniorek, dorostenců,</w:t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oravia High Jump Tour-Beskydská laťka</w:t>
        <w:tab/>
        <w:tab/>
        <w:tab/>
        <w:t>Třinec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Czech High Jump Grand Prix-</w:t>
      </w:r>
      <w:r>
        <w:rPr>
          <w:rFonts w:cs="Times New Roman" w:ascii="Times New Roman" w:hAnsi="Times New Roman"/>
          <w:sz w:val="24"/>
          <w:szCs w:val="24"/>
        </w:rPr>
        <w:t>Brněnská laťka Alfa</w:t>
        <w:tab/>
        <w:tab/>
        <w:t>Br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licopte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</w:t>
      </w:r>
      <w:r>
        <w:rPr>
          <w:rFonts w:cs="Times New Roman" w:ascii="Times New Roman" w:hAnsi="Times New Roman"/>
          <w:iCs/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</w:t>
      </w:r>
      <w:r>
        <w:rPr>
          <w:rFonts w:cs="Times New Roman" w:ascii="Times New Roman" w:hAnsi="Times New Roman"/>
          <w:iCs/>
          <w:sz w:val="24"/>
          <w:szCs w:val="24"/>
        </w:rPr>
        <w:t>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ab/>
        <w:t>Memoriál Karla Líbala</w:t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zinárodní mítink</w:t>
        <w:tab/>
        <w:tab/>
        <w:tab/>
        <w:tab/>
        <w:tab/>
        <w:tab/>
        <w:t>Berlí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15.</w:t>
        <w:tab/>
        <w:tab/>
        <w:t xml:space="preserve">Mistrovství ČR juniorů, juniorek, dorostenců </w:t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ítink EA</w:t>
        <w:tab/>
        <w:tab/>
        <w:tab/>
        <w:tab/>
        <w:tab/>
        <w:tab/>
        <w:tab/>
        <w:t>Kyje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7. halová středa</w:t>
        <w:tab/>
        <w:tab/>
        <w:tab/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19.</w:t>
        <w:tab/>
        <w:tab/>
        <w:t>Přebor Prahy starších žáků a starších žákyň</w:t>
        <w:tab/>
        <w:tab/>
        <w:tab/>
        <w:t>Praha-Straho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Přebor Olomouckého kraje starších žáků a starších žákyň</w:t>
        <w:tab/>
        <w:t>Olomou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</w:r>
      <w:r>
        <w:rPr>
          <w:rFonts w:cs="Times New Roman" w:ascii="Times New Roman" w:hAnsi="Times New Roman"/>
          <w:sz w:val="24"/>
          <w:szCs w:val="24"/>
        </w:rPr>
        <w:t>Přebor Ústeckého kraje starších žáků, starších žákyň,</w:t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řebor Libereckého kraje mladších žáků a mladších žákyň</w:t>
        <w:tab/>
        <w:t>Jablonec nad Nis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Birmingha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-22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ab/>
        <w:t>Jablonecký skokanský mítink 2015</w:t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5.</w:t>
        <w:tab/>
        <w:tab/>
      </w:r>
      <w:r>
        <w:rPr>
          <w:rFonts w:cs="Times New Roman" w:ascii="Times New Roman" w:hAnsi="Times New Roman"/>
          <w:sz w:val="24"/>
          <w:szCs w:val="24"/>
        </w:rPr>
        <w:t>Zimní pražská tyčka 2015</w:t>
        <w:tab/>
        <w:tab/>
        <w:tab/>
        <w:tab/>
        <w:tab/>
        <w:t>Praha-Straho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Malmö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Přebor Jihočeského kraje nejmladších žáků a nejmladších</w:t>
        <w:tab/>
        <w:t>Nová Včeln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02-0103</w:t>
        <w:tab/>
        <w:t>Mistrovství ČR žáků a žákyň</w:t>
        <w:tab/>
        <w:tab/>
        <w:tab/>
        <w:tab/>
        <w:t xml:space="preserve">Jablonec nad </w:t>
        <w:tab/>
        <w:t>Nisou</w:t>
      </w:r>
    </w:p>
    <w:p>
      <w:pPr>
        <w:pStyle w:val="NoSpacing"/>
        <w:tabs>
          <w:tab w:val="clear" w:pos="708"/>
          <w:tab w:val="left" w:pos="13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8.</w:t>
        <w:tab/>
        <w:tab/>
        <w:t>MISTROVSTVÍ EVROPY</w:t>
        <w:tab/>
        <w:tab/>
        <w:tab/>
        <w:tab/>
        <w:tab/>
        <w:t>PRAHA-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ARÉN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Český halový pohár družstev mužů a žen</w:t>
        <w:tab/>
        <w:tab/>
        <w:tab/>
        <w:t>Jablonec nad Nisou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lašská laťka</w:t>
        <w:tab/>
        <w:tab/>
        <w:tab/>
        <w:tab/>
        <w:tab/>
        <w:tab/>
        <w:t>Valašské Meziříčí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veteránů</w:t>
        <w:tab/>
        <w:tab/>
        <w:tab/>
        <w:tab/>
        <w:tab/>
        <w:t>Praha-Stromovka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eziměstské utkání Praha-Brno mladších žáků</w:t>
        <w:tab/>
        <w:tab/>
        <w:t>Praha-Stromovk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mladších žáky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-28.</w:t>
        <w:tab/>
        <w:tab/>
        <w:t>Mistrovství Evropy veteránů</w:t>
        <w:tab/>
        <w:tab/>
        <w:tab/>
        <w:tab/>
        <w:tab/>
        <w:t>Toru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ODY VYPSANÉ PRO ŽÁKY A ŽÁKY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Župní přebor ve skoku o tyči</w:t>
        <w:tab/>
        <w:tab/>
        <w:tab/>
        <w:tab/>
        <w:tab/>
        <w:t>Op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</w:t>
        <w:tab/>
        <w:tab/>
        <w:t>2. veřejné závody PAS</w:t>
        <w:tab/>
        <w:tab/>
        <w:tab/>
        <w:tab/>
        <w:tab/>
        <w:t>Praha-Jul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ab/>
        <w:t>Novoroční hala (do 13 let)</w:t>
        <w:tab/>
        <w:tab/>
        <w:tab/>
        <w:tab/>
        <w:tab/>
        <w:t>Otrokov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3</w:t>
      </w:r>
      <w:r>
        <w:rPr>
          <w:rFonts w:cs="Times New Roman" w:ascii="Times New Roman" w:hAnsi="Times New Roman"/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4. veřejné závody PAS (do 13 let)</w:t>
        <w:tab/>
        <w:tab/>
        <w:tab/>
        <w:tab/>
        <w:t>Praha-Juli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Okresní přebor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ab/>
        <w:t>Otrokovický halový mítink Metal PS</w:t>
        <w:tab/>
        <w:tab/>
        <w:tab/>
        <w:t>Otrok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Halový víceboj čtyřčlenných družstev</w:t>
        <w:tab/>
        <w:tab/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olomoucká hala</w:t>
        <w:tab/>
        <w:tab/>
        <w:tab/>
        <w:tab/>
        <w:tab/>
        <w:tab/>
        <w:t>Olomou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 veřejné závody PAS</w:t>
        <w:tab/>
        <w:tab/>
        <w:tab/>
        <w:tab/>
        <w:tab/>
        <w:t>Praha-Stra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6. veřejné závody PAS</w:t>
        <w:tab/>
        <w:tab/>
        <w:tab/>
        <w:tab/>
        <w:tab/>
        <w:t>Praha-Stra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Otevřené mistrovství Otrokovic</w:t>
        <w:tab/>
        <w:tab/>
        <w:tab/>
        <w:tab/>
        <w:t>Otrokovic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ab/>
        <w:t>Jablonecký skokanský mítink 2015</w:t>
        <w:tab/>
        <w:tab/>
        <w:tab/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2. veřejná žákovská hala (do 13 let)</w:t>
        <w:tab/>
        <w:tab/>
        <w:tab/>
        <w:tab/>
        <w:t>Otrokovice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3. veřejná žákovská hala (do 9 let)</w:t>
        <w:tab/>
        <w:tab/>
        <w:tab/>
        <w:tab/>
        <w:t>Otrokovice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ÁHA, BĚHY MIMO DRÁHU, CHŮZ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Guadalajar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right" w:pos="9638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15.</w:t>
        <w:tab/>
        <w:tab/>
        <w:t>EVROPSKÝ ZIMNÍ VRHAČSKÝ POHÁR</w:t>
        <w:tab/>
        <w:tab/>
        <w:t>LEIR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ab/>
        <w:t>Mistrovství ČR v přespolním běhu mužů, žen, juniorů,</w:t>
        <w:tab/>
        <w:t>Rumbur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v chůzi na 50 km mužů</w:t>
        <w:tab/>
        <w:tab/>
        <w:tab/>
        <w:t>Dudin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 Lužánkami</w:t>
        <w:tab/>
        <w:tab/>
        <w:tab/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ab/>
        <w:t>MISTROVSTVÍ SVĚTA V PŘESPOLNÍM BĚHU</w:t>
        <w:tab/>
        <w:t>GUIYANG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portisimo půlmaraton Praha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10 km chůze pro 1. kolo extraligy mužů</w:t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1. kolo I. ligy mužů</w:t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ČR v chůzi na 20 km mužů a žen</w:t>
        <w:tab/>
        <w:tab/>
        <w:t>Poděbra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Mezistátní utkání ČR-Bělorusko-Finsko-Francie-Irsko-</w:t>
        <w:tab/>
        <w:t>Poděbra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-Itálie-Litva-Norsko-Polsko-Slovensko-Švédsko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-Švýcarsko-Ukrajina v chůzi na 20 km muž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a žen a 10 km juniorů a juniorek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2015</w:t>
        <w:tab/>
        <w:tab/>
        <w:tab/>
        <w:tab/>
        <w:t>Poděbrad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ab/>
        <w:t>Mistrovství ČR v půlmaratonu mužů a žen</w:t>
        <w:tab/>
        <w:tab/>
        <w:t>Pardub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Bezmezer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3.</w:t>
        <w:tab/>
        <w:tab/>
        <w:t>SVĚTOVÝ POHÁR VE ŠTAFETÁCH</w:t>
        <w:tab/>
        <w:tab/>
        <w:tab/>
        <w:t>NASSA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ab/>
        <w:t>Mistrovství ČR v maratonu mužů a žen</w:t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10000 m chůze pro 2. kolo I. ligy mužů, sk. B</w:t>
        <w:tab/>
        <w:tab/>
        <w:t>Liber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000 m chůze pro 2. kolo II. ligy mužů, sk. C, D</w:t>
        <w:tab/>
        <w:tab/>
        <w:t>Liber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mužů, žen, juniorů a juniorek</w:t>
        <w:tab/>
        <w:tab/>
        <w:t>Ústí nad Orlic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2. kolo I. ligy mužů, sk. A, C</w:t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2. kolo II. ligy mužů, sk. A, B, E, F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IAAF Světový atletický den (do 17 let)</w:t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1. kolo extraligy mužů a žen</w:t>
        <w:tab/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ab/>
        <w:t>EVROPSKÝ POHÁR V CHŮZI</w:t>
        <w:tab/>
        <w:tab/>
        <w:tab/>
        <w:tab/>
        <w:t>??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-24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mužů, žen, juniorů, juniorek,</w:t>
        <w:tab/>
        <w:tab/>
        <w:t>Stará Bolesla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rostenců, </w:t>
      </w:r>
      <w:r>
        <w:rPr>
          <w:rFonts w:cs="Times New Roman" w:ascii="Times New Roman" w:hAnsi="Times New Roman"/>
          <w:b/>
          <w:sz w:val="24"/>
          <w:szCs w:val="24"/>
        </w:rPr>
        <w:t>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mladších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Kvalifikační závod na mistrovství Evropy v běhu</w:t>
        <w:tab/>
        <w:tab/>
        <w:t>Ostravice-Lysá ho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rch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strovství/přebory krajů-doporučený termí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Karlovy Vary</w:t>
        <w:tab/>
        <w:tab/>
        <w:tab/>
        <w:tab/>
        <w:t>Karlovy Var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10000 m chůze pro 3. kolo I. ligy mužů, sk. B, C</w:t>
        <w:tab/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000 m chůze pro 3. kolo II. ligy mužů, sk. C, E, F</w:t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Mítink IAAF-Zlatá tretra Ostrava</w:t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-31.</w:t>
        <w:tab/>
        <w:tab/>
        <w:t>Evropský pohár mistrovských klubů mužů a žen</w:t>
        <w:tab/>
        <w:tab/>
        <w:t>Mersi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10 km chůze pro 3. kolo I. ligy mužů, sk. A</w:t>
        <w:tab/>
        <w:tab/>
        <w:tab/>
        <w:t>Praha-Brandý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I. ligy mužů, sk. A, B, D</w:t>
        <w:tab/>
        <w:tab/>
        <w:t>Praha-Brandý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ab/>
        <w:t>EVROPSKÝ POHÁR V BĚHU NA 10000 M</w:t>
        <w:tab/>
        <w:tab/>
        <w:t>CHI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Maďarsko-Slovensko-Slovinsko</w:t>
        <w:tab/>
        <w:t>Sloven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dorostenců a dorostene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Mezistátní utkání ČR-Maďarsko-Polsko-Rakousko-</w:t>
        <w:tab/>
        <w:t>Borský Mikuláš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Slovensko v chůzi na 10 km dorostenců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a 5 km dorostene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České Budějovice</w:t>
        <w:tab/>
        <w:tab/>
        <w:tab/>
        <w:t>České Budějovi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ab/>
        <w:t>Premium mítink EA-Memoriál Josefa Odložila</w:t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-13.</w:t>
        <w:tab/>
        <w:tab/>
        <w:t>Mítink IAAF ve vícebojích-TNT Express Meeting</w:t>
        <w:tab/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2.-28.</w:t>
        <w:tab/>
        <w:tab/>
        <w:t>EVROPSKÉ HRY</w:t>
        <w:tab/>
        <w:tab/>
        <w:tab/>
        <w:tab/>
        <w:tab/>
        <w:tab/>
        <w:t>BAK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2. kolo extraligy mužů a žen</w:t>
        <w:tab/>
        <w:tab/>
        <w:tab/>
        <w:tab/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-19.</w:t>
        <w:tab/>
        <w:tab/>
        <w:t>Letní olympiáda dětí a mládeže</w:t>
        <w:tab/>
        <w:tab/>
        <w:tab/>
        <w:tab/>
        <w:t>Plze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  <w:tab/>
        <w:t>Mattoni půlmaraton Olomouc</w:t>
        <w:tab/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-21.</w:t>
        <w:tab/>
        <w:tab/>
        <w:t>MISTROVSTVÍ EVROPY DRUŽSTEV</w:t>
        <w:tab/>
        <w:tab/>
        <w:tab/>
        <w:t>HERAKLIO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I. liga-muži+ženy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juniorů, juniorek, dorostenců</w:t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ab/>
        <w:t>Světový pohár v běhu do vrchu (do 17 let)</w:t>
        <w:tab/>
        <w:tab/>
        <w:tab/>
        <w:t>Smoly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-28.</w:t>
        <w:tab/>
        <w:tab/>
        <w:t>Mistrovství ČR mužů a žen na dráze</w:t>
        <w:tab/>
        <w:tab/>
        <w:tab/>
        <w:t>Plze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ab/>
        <w:t>MISTROVSTVÍ EVROPY V BĚHU DO VRCHU</w:t>
        <w:tab/>
        <w:t>PORTO MONIZ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</w:t>
        <w:tab/>
        <w:t>Chorvat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juniorů a junior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5.</w:t>
        <w:tab/>
        <w:tab/>
        <w:t>EVROPSKÝ POHÁR VE VÍCEBOJÍCH</w:t>
        <w:tab/>
        <w:tab/>
        <w:tab/>
        <w:t>AUBAG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Superliga-muži+ženy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12.</w:t>
        <w:tab/>
        <w:tab/>
        <w:t>Světová universiáda</w:t>
        <w:tab/>
        <w:tab/>
        <w:tab/>
        <w:tab/>
        <w:tab/>
        <w:tab/>
        <w:t>Gwangj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-12.</w:t>
        <w:tab/>
        <w:tab/>
        <w:t>MISTROVSTVÍ EVROPY DO 22 LET</w:t>
        <w:tab/>
        <w:tab/>
        <w:tab/>
        <w:t>TALLIN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-19</w:t>
        <w:tab/>
        <w:tab/>
        <w:t>MISTROVSTVÍ SVĚTA DO 17 LET</w:t>
        <w:tab/>
        <w:tab/>
        <w:tab/>
        <w:t>CAL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-19.</w:t>
        <w:tab/>
        <w:tab/>
        <w:t>MISTROVSTVÍ EVROPY JUNIORŮ</w:t>
        <w:tab/>
        <w:tab/>
        <w:tab/>
        <w:t>ESKILSTU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-31.</w:t>
        <w:tab/>
        <w:tab/>
        <w:t>Evropský festival olympijských nadějí</w:t>
        <w:tab/>
        <w:tab/>
        <w:tab/>
        <w:t>Tbilis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10 km chůze pro 4. kolo I. ligy mužů</w:t>
        <w:tab/>
        <w:tab/>
        <w:tab/>
        <w:t>Přer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4. kolo II. ligy mužů</w:t>
        <w:tab/>
        <w:tab/>
        <w:tab/>
        <w:t>Přerov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  <w:tab/>
        <w:t>Mistrovství ČR v běhu do vrchu mužů, žen, juniorů</w:t>
        <w:tab/>
        <w:t>Dolní Morava-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  <w:tab/>
        <w:tab/>
        <w:tab/>
        <w:tab/>
        <w:tab/>
        <w:tab/>
        <w:tab/>
        <w:t>-Králický Sněžní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, sk. A, B, C, D</w:t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valifikační závod na mistrovství světa v běhu do vrchu</w:t>
        <w:tab/>
        <w:t>Radňov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-30.</w:t>
        <w:tab/>
        <w:tab/>
        <w:t>MISTROVSTVÍ SVĚTA</w:t>
        <w:tab/>
        <w:tab/>
        <w:tab/>
        <w:tab/>
        <w:tab/>
        <w:t>BEIJING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-30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Hodoní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4. kolo II. ligy mužů a žen, sk. E, F</w:t>
        <w:tab/>
        <w:tab/>
        <w:tab/>
        <w:tab/>
        <w:t>Podle vylosován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irell Grand Prix Praha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istrovství ČR družstev mužů a žen</w:t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istrovství Čech družstev juniorů a juniorek</w:t>
        <w:tab/>
        <w:tab/>
        <w:t>Hradec Králové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dorostenců a dorostenek</w:t>
        <w:tab/>
        <w:tab/>
        <w:t>Libere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Mattoni půlmaraton Ústí nad Labem</w:t>
        <w:tab/>
        <w:tab/>
        <w:tab/>
        <w:tab/>
        <w:t>Ústí nad Labe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SVĚTA V BĚHU DO VRCHU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BETWS-Y-COED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valifikace o postup do II. ligy mužů v Čechách</w:t>
        <w:tab/>
        <w:tab/>
        <w:t>??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 a juniorek</w:t>
        <w:tab/>
        <w:t>İstanbu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-20.</w:t>
        <w:tab/>
        <w:tab/>
        <w:t>Mistrovství ČR žáků a žákyň na dráze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Břeclav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žáků a žáky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juniorů a juniorek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Olomouc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á utkání družstev mladších žáků a mladších</w:t>
        <w:tab/>
        <w:t>Podle vylosování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  <w:tab/>
        <w:tab/>
        <w:t>Mistrovství ČR v silničním běhu mužů, žen, juniorů</w:t>
        <w:tab/>
        <w:t>Běchovice-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istrovství ČR družstev starších žáků a starších žákyň</w:t>
        <w:tab/>
        <w:t>Stará Boleslav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Velká cena ACCC v přespolním běhu 2015</w:t>
        <w:tab/>
        <w:tab/>
        <w:tab/>
        <w:t>Střelské Hošt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ab/>
        <w:t>Mezikrajové utkání družstev starších žáků a starších</w:t>
        <w:tab/>
        <w:t>Praha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ab/>
        <w:t>MISTROVSTVÍ EVROPY V PŘESPOLNÍM BĚHU</w:t>
        <w:tab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OULON-HYÈRES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DIČNÍ ZÁVO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vět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Chodovská tretra</w:t>
        <w:tab/>
        <w:tab/>
        <w:tab/>
        <w:tab/>
        <w:tab/>
        <w:tab/>
        <w:t>Chodov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Velká cena města Olomouce a pohár Františka Dvořáka</w:t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Memoriál Ludvíka Daňka</w:t>
        <w:tab/>
        <w:tab/>
        <w:tab/>
        <w:tab/>
        <w:tab/>
        <w:t>Turn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Mítink Brno 2015</w:t>
        <w:tab/>
        <w:tab/>
        <w:tab/>
        <w:tab/>
        <w:tab/>
        <w:tab/>
        <w:t>Br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Praga Academica 2015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Pražská tyčka 2015</w:t>
        <w:tab/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</w:t>
        <w:tab/>
        <w:tab/>
        <w:t>Velká cena Nového Města nad Metují</w:t>
        <w:tab/>
        <w:tab/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Velká cena Tábora</w:t>
        <w:tab/>
        <w:tab/>
        <w:tab/>
        <w:tab/>
        <w:tab/>
        <w:tab/>
        <w:t>Tábo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rp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ladá Evropa 2015 (do 19 let)</w:t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</w:t>
        <w:tab/>
        <w:tab/>
        <w:t>Mítink JMK 2015</w:t>
        <w:tab/>
        <w:tab/>
        <w:tab/>
        <w:tab/>
        <w:tab/>
        <w:tab/>
        <w:t>Br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ŠKOLNÍ SOUTĚŽ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03-2304</w:t>
        <w:tab/>
        <w:t>Krajská kola Juniorského maratonu 201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30.</w:t>
        <w:tab/>
        <w:tab/>
        <w:t>Okresní kola Štafetového pohár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  <w:tab/>
        <w:tab/>
        <w:t>Celostátní finále Juniorského maratonu 2015</w:t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4.</w:t>
        <w:tab/>
        <w:tab/>
        <w:t>Okresní kola Poháru rozhlasu s Českou spořiteln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15.</w:t>
        <w:tab/>
        <w:tab/>
        <w:t>Krajská kola Štafetového pohár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Okresní kola Atletického čtyřboj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Krajská kola Poháru rozhlasu s Českou spořiteln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ab/>
        <w:t>Celostátní finále Štafetového poháru</w:t>
        <w:tab/>
        <w:tab/>
        <w:tab/>
        <w:tab/>
        <w:t>Čás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29.</w:t>
        <w:tab/>
        <w:tab/>
        <w:t>Krajská kola Atletického čtyřboj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  <w:t>Celostátní finále Poháru rozhlasu s Českou spořitelnou</w:t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-12.</w:t>
        <w:tab/>
        <w:tab/>
        <w:t>Celostátní finále Atletického čtyřboje</w:t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8.</w:t>
        <w:tab/>
        <w:tab/>
        <w:t>Okresní kola CORNY Středoškolského pohár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5.</w:t>
        <w:tab/>
        <w:tab/>
        <w:t>Krajská kola CORNY Středoškolského pohár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Celostátní finále CORNY Středoškolského poháru</w:t>
        <w:tab/>
        <w:tab/>
        <w:t>Břec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ÁVODY ULTRAMARATONC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-12.</w:t>
        <w:tab/>
        <w:tab/>
        <w:t>Mistrovství světa v běhu na 24 hodiny</w:t>
        <w:tab/>
        <w:tab/>
        <w:tab/>
        <w:t>Tur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istrovství Evropy v běhu na 24 hodiny</w:t>
        <w:tab/>
        <w:tab/>
        <w:tab/>
        <w:t>Turín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ab/>
        <w:t>Mistrovství světa v trailu</w:t>
        <w:tab/>
        <w:tab/>
        <w:tab/>
        <w:tab/>
        <w:tab/>
        <w:t>Annec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Mistrovství Evropy v </w:t>
        <w:tab/>
        <w:t>trailu</w:t>
        <w:tab/>
        <w:tab/>
        <w:tab/>
        <w:tab/>
        <w:tab/>
        <w:t>Annec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ÁVODY VETERÁN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ěten</w:t>
      </w:r>
    </w:p>
    <w:p>
      <w:pPr>
        <w:pStyle w:val="TextBody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17.</w:t>
        <w:tab/>
        <w:tab/>
        <w:t>Mistrovství Evropy v silničním běhu, chůzi a přespolním</w:t>
        <w:tab/>
        <w:t>Castiglione della Pescaia,</w:t>
      </w:r>
    </w:p>
    <w:p>
      <w:pPr>
        <w:pStyle w:val="TextBody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u</w:t>
        <w:tab/>
        <w:tab/>
        <w:tab/>
        <w:tab/>
        <w:tab/>
        <w:tab/>
        <w:tab/>
        <w:tab/>
        <w:t>Grosset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16.</w:t>
        <w:tab/>
        <w:tab/>
        <w:t>Mistrovství světa</w:t>
        <w:tab/>
        <w:tab/>
        <w:tab/>
        <w:tab/>
        <w:tab/>
        <w:tab/>
        <w:t>Lyo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istrovství světa v běhu do vrchu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Betws-Y-Coe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TINKY IAAF, MÍTINKY EA, MEZINÁRODNÍ MÍTINK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řez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1.</w:t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mium mítink EA</w:t>
        <w:tab/>
        <w:tab/>
        <w:tab/>
        <w:tab/>
        <w:tab/>
        <w:tab/>
        <w:t>Athé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16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3.</w:t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Daka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Pon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Mezinárodní mítink (do 17 let)</w:t>
        <w:tab/>
        <w:tab/>
        <w:tab/>
        <w:tab/>
        <w:t>Schwech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Kalámat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-31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EA</w:t>
        <w:tab/>
        <w:tab/>
        <w:tab/>
        <w:tab/>
        <w:tab/>
        <w:tab/>
        <w:tab/>
        <w:t>Marseille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ab/>
        <w:t>Premium mítink EA-Memoriál Josefa Odložila</w:t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EA</w:t>
        <w:tab/>
        <w:tab/>
        <w:tab/>
        <w:tab/>
        <w:tab/>
        <w:tab/>
        <w:tab/>
        <w:t>Montreuil-sous-Bo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Diamantové ligy IAAF</w:t>
        <w:tab/>
        <w:tab/>
        <w:tab/>
        <w:tab/>
        <w:t>Osl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-13.</w:t>
        <w:tab/>
        <w:tab/>
        <w:t>Mítink IAAF ve vícebojích-TNT Express Meeting</w:t>
        <w:tab/>
        <w:t>Kladn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sz w:val="24"/>
          <w:szCs w:val="24"/>
        </w:rPr>
        <w:t>Mítink Diamantové ligy IAAF</w:t>
        <w:tab/>
        <w:tab/>
        <w:tab/>
        <w:tab/>
        <w:t>New Yor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Premium mítink EA</w:t>
        <w:tab/>
        <w:tab/>
        <w:tab/>
        <w:tab/>
        <w:tab/>
        <w:tab/>
        <w:t>Tur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Premium mítink EA</w:t>
        <w:tab/>
        <w:tab/>
        <w:tab/>
        <w:tab/>
        <w:tab/>
        <w:tab/>
        <w:t>Turk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Sollentun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-28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 (do 19 let)</w:t>
        <w:tab/>
        <w:tab/>
        <w:tab/>
        <w:tab/>
        <w:t>Mannhei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Mítink EA</w:t>
        <w:tab/>
        <w:tab/>
        <w:tab/>
        <w:tab/>
        <w:tab/>
        <w:tab/>
        <w:tab/>
        <w:t>Velenj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ítink EA</w:t>
        <w:tab/>
        <w:tab/>
        <w:tab/>
        <w:tab/>
        <w:tab/>
        <w:tab/>
        <w:tab/>
        <w:t>Nancy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EA</w:t>
        <w:tab/>
        <w:tab/>
        <w:tab/>
        <w:tab/>
        <w:tab/>
        <w:tab/>
        <w:tab/>
        <w:t>Sotteville-lès-Rou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  <w:t>Mítink EA</w:t>
        <w:tab/>
        <w:tab/>
        <w:tab/>
        <w:tab/>
        <w:tab/>
        <w:tab/>
        <w:tab/>
        <w:t>Székesfehérvá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EA</w:t>
        <w:tab/>
        <w:tab/>
        <w:tab/>
        <w:tab/>
        <w:tab/>
        <w:tab/>
        <w:tab/>
        <w:t>Heusden-Zolde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Žukovskij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Mítink EA</w:t>
        <w:tab/>
        <w:tab/>
        <w:tab/>
        <w:tab/>
        <w:tab/>
        <w:tab/>
        <w:tab/>
        <w:t>Karlstad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25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7-0208</w:t>
        <w:tab/>
        <w:t>Premium mítink EA</w:t>
        <w:tab/>
        <w:tab/>
        <w:tab/>
        <w:tab/>
        <w:tab/>
        <w:tab/>
        <w:t>Eberstad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IAAF</w:t>
        <w:tab/>
        <w:tab/>
        <w:tab/>
        <w:tab/>
        <w:tab/>
        <w:tab/>
        <w:tab/>
        <w:t>Belém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</w:rPr>
        <w:t>ítink EA</w:t>
        <w:tab/>
        <w:tab/>
        <w:tab/>
        <w:tab/>
        <w:tab/>
        <w:tab/>
        <w:tab/>
        <w:t>Štět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Mítink EA</w:t>
        <w:tab/>
        <w:tab/>
        <w:tab/>
        <w:tab/>
        <w:tab/>
        <w:tab/>
        <w:tab/>
        <w:t>Götebor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-20.</w:t>
        <w:tab/>
        <w:tab/>
        <w:t>Mítink IAAF ve vícebojích</w:t>
        <w:tab/>
        <w:tab/>
        <w:tab/>
        <w:tab/>
        <w:tab/>
        <w:t>Tale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Calibri" w:cs="Arial"/>
      <w:b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0:00Z</dcterms:created>
  <dc:creator>Atletika</dc:creator>
  <dc:description/>
  <dc:language>en-US</dc:language>
  <cp:lastModifiedBy>pc</cp:lastModifiedBy>
  <cp:lastPrinted>2014-05-06T14:33:00Z</cp:lastPrinted>
  <dcterms:modified xsi:type="dcterms:W3CDTF">2014-12-04T13:50:00Z</dcterms:modified>
  <cp:revision>2</cp:revision>
  <dc:subject/>
  <dc:title>NÁVRH HLAVNÍCH TERMÍNŮ ROKU 2013</dc:title>
</cp:coreProperties>
</file>